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риказу МБОУ «Лицей №110»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« 27 »  августа  2023г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tLeast" w:line="270" w:before="28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Лицей №110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left="-709" w:firstLine="709"/>
        <w:jc w:val="both"/>
        <w:rPr/>
      </w:pPr>
      <w:r>
        <w:rPr>
          <w:spacing w:val="-4"/>
          <w:sz w:val="28"/>
          <w:szCs w:val="28"/>
          <w:lang w:eastAsia="zh-CN"/>
        </w:rPr>
        <w:t>План определяет основные направления реализации антикоррупционной политики в МБОУ «Лицей №110»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.</w:t>
      </w:r>
    </w:p>
    <w:p>
      <w:pPr>
        <w:pStyle w:val="Style15"/>
        <w:spacing w:before="0" w:after="0"/>
        <w:jc w:val="center"/>
        <w:rPr>
          <w:rStyle w:val="StrongEmphasis"/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лице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учета регистраций заявлений о коррупционном правонарушении, журнала уведомлений от сотрудников лицея (конфликт интерес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мер, направленных на решение вопросов, касающихся борьбы с коррупцией, по результатам проверок лице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Директ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Разработка кодекса этики учителя. Организация контроля за соблюдением педагогическими работниками лицея  кодекса этики учите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лице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ход ответственного по противодействию коррупции на родительские собрания  для оказания практической помощи родителям обучающихся в организации работы по противодействию коррупции и осуществлению контроля за их исполне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 плану В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информационного стенда в школе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руководителя о целевом использовании всех уровней бюджета и внебюджетных средств лицея  с размещением на сайт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собрание работников лицея 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лицея 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лице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лице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лицея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лицея 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МБОУ «Лицей №110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ведения анкетирования родителей обучающихся школы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правоохранительным органам в проведении проверок информации по коррупционным правонарушениям в лиц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tLeast" w:line="270" w:before="280" w:after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Times New Roman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34:00Z</dcterms:created>
  <dc:creator>Юлия</dc:creator>
  <dc:description/>
  <cp:keywords/>
  <dc:language>en-US</dc:language>
  <cp:lastModifiedBy>USER</cp:lastModifiedBy>
  <dcterms:modified xsi:type="dcterms:W3CDTF">2023-12-04T08:57:00Z</dcterms:modified>
  <cp:revision>4</cp:revision>
  <dc:subject/>
  <dc:title/>
</cp:coreProperties>
</file>